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66"/>
          <w:sz w:val="28"/>
        </w:rPr>
        <w:t>The antiChristian teachings of the Roman Catholic "church," and their pagan beliefs lead people away from the Truth, the Lord Jesus Christ of Nazareth and His Gospel.</w:t>
        <w:br/>
        <w:br/>
        <w:t>True Christianity speaks plainly, that we can never pay for our sins by our own blood, however painfully shed.</w:t>
        <w:br/>
        <w:br/>
        <w:t>Isaiah 53:5</w:t>
        <w:br/>
      </w:r>
      <w:r>
        <w:rPr>
          <w:color w:val="000066"/>
          <w:sz w:val="28"/>
        </w:rPr>
        <w:t xml:space="preserve">5But he was wounded for our transgressions, he was bruised for our iniquities: the chastisement of our peace was upon him; </w:t>
      </w:r>
      <w:r>
        <w:rPr>
          <w:b/>
          <w:color w:val="000066"/>
          <w:sz w:val="48"/>
        </w:rPr>
        <w:t>and with his stripes we are healed.</w:t>
      </w:r>
      <w:r>
        <w:rPr>
          <w:b/>
          <w:color w:val="000066"/>
          <w:sz w:val="28"/>
        </w:rPr>
        <w:br/>
        <w:br/>
        <w:t>Whose stripes heal us?  Not our own, but we are healed of all sins, by faith alone, and by His stripes, that is the stripes laid upon the Lord Jesus Christ of Nazareth for the True Worshipers, Born Again Believers, for it is they alone who are safe (Saved) from God's wrath, by His Righteousness (the Lord Jesus Christ's of Nazareth) not our own.</w:t>
        <w:br/>
        <w:br/>
        <w:br/>
        <w:t>1 Peter 2:24</w:t>
        <w:br/>
      </w:r>
      <w:r>
        <w:rPr>
          <w:b/>
          <w:color w:val="000066"/>
          <w:sz w:val="36"/>
        </w:rPr>
        <w:t xml:space="preserve">24Who his own self </w:t>
      </w:r>
      <w:r>
        <w:rPr>
          <w:color w:val="000066"/>
          <w:sz w:val="28"/>
        </w:rPr>
        <w:t xml:space="preserve">bare our sins in his own body on the tree, that we, being dead to sins, should live unto righteousness: </w:t>
      </w:r>
      <w:r>
        <w:rPr>
          <w:b/>
          <w:color w:val="000066"/>
          <w:sz w:val="36"/>
        </w:rPr>
        <w:t>by whose stripes ye were healed.</w:t>
      </w:r>
      <w:r>
        <w:rPr>
          <w:b/>
          <w:color w:val="000066"/>
          <w:sz w:val="28"/>
        </w:rPr>
        <w:br/>
        <w:br/>
        <w:br/>
        <w:t>1 Corinthians 6:18-20</w:t>
        <w:br/>
        <w:br/>
      </w:r>
      <w:r>
        <w:rPr>
          <w:color w:val="000066"/>
          <w:sz w:val="28"/>
        </w:rPr>
        <w:t xml:space="preserve">18Flee fornication. Every sin that a man doeth is without the body; but he that committeth fornication sinneth against his own body. </w:t>
        <w:br/>
        <w:br/>
      </w:r>
      <w:r>
        <w:rPr>
          <w:b/>
          <w:color w:val="000066"/>
          <w:sz w:val="36"/>
        </w:rPr>
        <w:t xml:space="preserve">19What? know ye not that your body is the temple of the Holy Ghost which is in you, which ye have of God, and ye are not your own? </w:t>
      </w:r>
      <w:r>
        <w:rPr>
          <w:color w:val="000066"/>
          <w:sz w:val="28"/>
        </w:rPr>
        <w:br/>
        <w:br/>
        <w:t>20For ye are bought with a price: therefore glorify God in your body, and in your spirit, which are God's.</w:t>
      </w:r>
      <w:r>
        <w:rPr>
          <w:b/>
          <w:color w:val="000066"/>
          <w:sz w:val="28"/>
        </w:rPr>
        <w:br/>
        <w:br/>
        <w:t>Yes, by the Lord Jesus Christ of Nazareth's stripes we are healed. Our bodies are His body, His Church, and are called Temples to be guarded, not abused, certainly not by ourselves in order to "mimic the Lord Jesus Christ's sufferings, nor to "pay for our own sins, which we cannot"" .  As our bodies are the Temple of the Holy Spirit of God, punishing our bodies to inflict like suffering of the Lord Jesus Christ, strikes against the Holy Spirit, and is antiChristian by its very nature, punishing if you will the Holy Spirit within a True Believer.</w:t>
        <w:br/>
        <w:br/>
        <w:br/>
        <w:t>Hebrews 10:1</w:t>
        <w:br/>
        <w:t xml:space="preserve">1For the law having a shadow of good things to come, and not the very image of the things, </w:t>
      </w:r>
      <w:r>
        <w:rPr>
          <w:b/>
          <w:color w:val="000066"/>
          <w:sz w:val="48"/>
        </w:rPr>
        <w:t xml:space="preserve">can never </w:t>
      </w:r>
      <w:r>
        <w:rPr>
          <w:b/>
          <w:color w:val="000066"/>
          <w:sz w:val="36"/>
        </w:rPr>
        <w:t>with those sacrifices which they offered year by year continually make the comers thereunto perfect.</w:t>
      </w:r>
      <w:r>
        <w:rPr>
          <w:b/>
          <w:color w:val="000066"/>
          <w:sz w:val="28"/>
        </w:rPr>
        <w:br/>
        <w:br/>
        <w:t>Note:  The Law of God, the Old Testament Law, was only a shadow of good things to come, not the true image (Like holding a light to an object and seeing the shadow.  The shadow is NOT the true image, just the shadow representing the image, representing here the image of the Truth of God in the Lord Jesus Christ of Nazareth, God's Truth, and God's Way).  This old shadowy Truth, which was not the True image can never with those sacrifices which they offered YEAR after YEAR after YEAR after YEAR, continually make the comers (those coming before God with their sacrifices) thereunto perfect.</w:t>
      </w:r>
    </w:p>
    <w:p>
      <w:pPr>
        <w:pStyle w:val="Normal"/>
        <w:spacing w:before="0" w:after="283"/>
        <w:rPr/>
      </w:pPr>
      <w:r>
        <w:rPr>
          <w:b/>
          <w:color w:val="000066"/>
          <w:sz w:val="28"/>
        </w:rPr>
        <w:t xml:space="preserve">The sacrifices brought year after year, namely, the sacrifices of bullocks and goats, which were offered on the day of Atonement, year after year, in successive generations, from the first appointment of that day, to the writing of this Epistle by the Apostle Paul: sacrifices of such a kind, and so often repeated, could never make the comers thereunto perfect; (the comers:  either the people that came to the Temple, and brought their sacrifices to the Priests to offer them for them, or the Priests themselves that offered them) could not be made perfect.  </w:t>
      </w:r>
      <w:r>
        <w:rPr>
          <w:b/>
          <w:color w:val="000066"/>
          <w:sz w:val="36"/>
          <w:szCs w:val="36"/>
        </w:rPr>
        <w:t>(Here the Greek word “perfect” means:</w:t>
      </w:r>
      <w:r>
        <w:rPr>
          <w:b/>
          <w:color w:val="000066"/>
          <w:sz w:val="28"/>
        </w:rPr>
        <w:t xml:space="preserve">  </w:t>
      </w:r>
      <w:r>
        <w:rPr>
          <w:b/>
          <w:color w:val="000066"/>
          <w:sz w:val="40"/>
          <w:szCs w:val="40"/>
        </w:rPr>
        <w:t>one who had finished (or had not finished),</w:t>
      </w:r>
      <w:r>
        <w:rPr>
          <w:b/>
          <w:color w:val="000066"/>
          <w:sz w:val="28"/>
        </w:rPr>
        <w:t xml:space="preserve"> </w:t>
      </w:r>
      <w:r>
        <w:rPr>
          <w:b/>
          <w:color w:val="000066"/>
          <w:sz w:val="40"/>
          <w:szCs w:val="40"/>
        </w:rPr>
        <w:t>completed a course (or had not completed a course)</w:t>
      </w:r>
      <w:r>
        <w:rPr>
          <w:b/>
          <w:color w:val="000066"/>
          <w:sz w:val="28"/>
        </w:rPr>
        <w:t xml:space="preserve">, </w:t>
      </w:r>
      <w:r>
        <w:rPr>
          <w:b/>
          <w:color w:val="000066"/>
          <w:sz w:val="40"/>
          <w:szCs w:val="40"/>
        </w:rPr>
        <w:t xml:space="preserve">like a race). </w:t>
      </w:r>
      <w:r>
        <w:rPr>
          <w:b/>
          <w:color w:val="000066"/>
          <w:sz w:val="28"/>
        </w:rPr>
        <w:t xml:space="preserve"> Those who brought God an offering for sin, could not have completed the course, the race set before them, to bring to an end their sins (or the sins of the people).  Therefore, they had to return for yet another Atonement the following year, yet again offer the blood of bullocks and goats.</w:t>
      </w:r>
    </w:p>
    <w:p>
      <w:pPr>
        <w:pStyle w:val="Normal"/>
        <w:spacing w:before="0" w:after="283"/>
        <w:rPr/>
      </w:pPr>
      <w:r>
        <w:rPr>
          <w:rFonts w:eastAsia="Times New Roman" w:cs="Times New Roman"/>
          <w:b/>
          <w:color w:val="000066"/>
          <w:sz w:val="28"/>
        </w:rPr>
        <w:t xml:space="preserve"> </w:t>
      </w:r>
      <w:r>
        <w:rPr>
          <w:b/>
          <w:color w:val="000066"/>
          <w:sz w:val="28"/>
        </w:rPr>
        <w:t>So you see the other verses where this applies:</w:t>
      </w:r>
    </w:p>
    <w:p>
      <w:pPr>
        <w:pStyle w:val="Normal"/>
        <w:spacing w:before="0" w:after="283"/>
        <w:rPr>
          <w:b/>
          <w:b/>
          <w:color w:val="000066"/>
          <w:sz w:val="28"/>
        </w:rPr>
      </w:pPr>
      <w:r>
        <w:rPr>
          <w:b/>
          <w:color w:val="000066"/>
          <w:sz w:val="28"/>
        </w:rPr>
      </w:r>
    </w:p>
    <w:p>
      <w:pPr>
        <w:pStyle w:val="Normal"/>
        <w:spacing w:before="0" w:after="283"/>
        <w:rPr>
          <w:b/>
          <w:b/>
          <w:color w:val="000066"/>
          <w:sz w:val="28"/>
        </w:rPr>
      </w:pPr>
      <w:r>
        <w:rPr>
          <w:b/>
          <w:color w:val="000066"/>
          <w:sz w:val="28"/>
        </w:rPr>
        <w:t>2 Timothy 4:6-8</w:t>
      </w:r>
    </w:p>
    <w:p>
      <w:pPr>
        <w:pStyle w:val="Normal"/>
        <w:spacing w:before="0" w:after="283"/>
        <w:rPr>
          <w:b/>
          <w:b/>
          <w:color w:val="000066"/>
          <w:sz w:val="28"/>
        </w:rPr>
      </w:pPr>
      <w:r>
        <w:rPr>
          <w:b/>
          <w:color w:val="000066"/>
          <w:sz w:val="28"/>
        </w:rPr>
        <w:t xml:space="preserve">6For I am now ready to be offered, and the time of my departure is at hand. </w:t>
      </w:r>
    </w:p>
    <w:p>
      <w:pPr>
        <w:pStyle w:val="Normal"/>
        <w:spacing w:before="0" w:after="283"/>
        <w:rPr/>
      </w:pPr>
      <w:r>
        <w:rPr>
          <w:rFonts w:eastAsia="Times New Roman" w:cs="Times New Roman"/>
          <w:b/>
          <w:color w:val="000066"/>
          <w:sz w:val="28"/>
        </w:rPr>
        <w:t xml:space="preserve"> </w:t>
      </w:r>
      <w:r>
        <w:rPr>
          <w:b/>
          <w:color w:val="000066"/>
          <w:sz w:val="28"/>
        </w:rPr>
        <w:t xml:space="preserve">7I have fought a good fight, </w:t>
      </w:r>
      <w:r>
        <w:rPr>
          <w:b/>
          <w:color w:val="000066"/>
          <w:sz w:val="40"/>
          <w:szCs w:val="40"/>
        </w:rPr>
        <w:t>I have finished my course,</w:t>
      </w:r>
      <w:r>
        <w:rPr>
          <w:b/>
          <w:color w:val="000066"/>
          <w:sz w:val="28"/>
        </w:rPr>
        <w:t xml:space="preserve"> I have kept the faith: </w:t>
      </w:r>
    </w:p>
    <w:p>
      <w:pPr>
        <w:pStyle w:val="Normal"/>
        <w:spacing w:before="0" w:after="283"/>
        <w:rPr/>
      </w:pPr>
      <w:r>
        <w:rPr>
          <w:rFonts w:eastAsia="Times New Roman" w:cs="Times New Roman"/>
          <w:b/>
          <w:color w:val="000066"/>
          <w:sz w:val="28"/>
        </w:rPr>
        <w:t xml:space="preserve"> </w:t>
      </w:r>
      <w:r>
        <w:rPr>
          <w:b/>
          <w:color w:val="000066"/>
          <w:sz w:val="28"/>
        </w:rPr>
        <w:t>8Henceforth there is laid up for me a crown of righteousness, which the Lord, the righteous judge, shall give me at that day: and not to me only, but unto all them also that love his appearing.</w:t>
      </w:r>
    </w:p>
    <w:p>
      <w:pPr>
        <w:pStyle w:val="Normal"/>
        <w:spacing w:before="0" w:after="283"/>
        <w:rPr>
          <w:b/>
          <w:b/>
          <w:color w:val="000066"/>
          <w:sz w:val="28"/>
        </w:rPr>
      </w:pPr>
      <w:r>
        <w:rPr>
          <w:b/>
          <w:color w:val="000066"/>
          <w:sz w:val="28"/>
        </w:rPr>
      </w:r>
    </w:p>
    <w:p>
      <w:pPr>
        <w:pStyle w:val="Normal"/>
        <w:spacing w:before="0" w:after="283"/>
        <w:rPr>
          <w:b/>
          <w:b/>
          <w:color w:val="000066"/>
          <w:sz w:val="28"/>
        </w:rPr>
      </w:pPr>
      <w:r>
        <w:rPr>
          <w:b/>
          <w:color w:val="000066"/>
          <w:sz w:val="28"/>
        </w:rPr>
        <w:t>1 Corinthians 9:24</w:t>
      </w:r>
    </w:p>
    <w:p>
      <w:pPr>
        <w:pStyle w:val="Normal"/>
        <w:spacing w:before="0" w:after="283"/>
        <w:rPr/>
      </w:pPr>
      <w:r>
        <w:rPr>
          <w:b/>
          <w:color w:val="000066"/>
          <w:sz w:val="28"/>
        </w:rPr>
        <w:t xml:space="preserve">24Know ye not that they which </w:t>
      </w:r>
      <w:r>
        <w:rPr>
          <w:b/>
          <w:color w:val="000066"/>
          <w:sz w:val="40"/>
          <w:szCs w:val="40"/>
        </w:rPr>
        <w:t>run in a race</w:t>
      </w:r>
      <w:r>
        <w:rPr>
          <w:b/>
          <w:color w:val="000066"/>
          <w:sz w:val="28"/>
        </w:rPr>
        <w:t xml:space="preserve"> run all, but one receiveth the prize? </w:t>
      </w:r>
      <w:r>
        <w:rPr>
          <w:b/>
          <w:color w:val="000066"/>
          <w:sz w:val="40"/>
          <w:szCs w:val="40"/>
        </w:rPr>
        <w:t>So run, that ye may obtain.</w:t>
      </w:r>
    </w:p>
    <w:p>
      <w:pPr>
        <w:pStyle w:val="Normal"/>
        <w:spacing w:before="0" w:after="283"/>
        <w:rPr>
          <w:b/>
          <w:b/>
          <w:color w:val="000066"/>
          <w:sz w:val="36"/>
          <w:szCs w:val="36"/>
        </w:rPr>
      </w:pPr>
      <w:r>
        <w:rPr>
          <w:b/>
          <w:color w:val="000066"/>
          <w:sz w:val="36"/>
          <w:szCs w:val="36"/>
        </w:rPr>
        <w:t>Note:  Not all finish the race (complete the course).</w:t>
      </w:r>
    </w:p>
    <w:p>
      <w:pPr>
        <w:pStyle w:val="Normal"/>
        <w:spacing w:before="0" w:after="283"/>
        <w:rPr>
          <w:b/>
          <w:b/>
          <w:color w:val="000066"/>
          <w:sz w:val="36"/>
          <w:szCs w:val="36"/>
        </w:rPr>
      </w:pPr>
      <w:r>
        <w:rPr>
          <w:b/>
          <w:color w:val="000066"/>
          <w:sz w:val="36"/>
          <w:szCs w:val="36"/>
        </w:rPr>
      </w:r>
    </w:p>
    <w:p>
      <w:pPr>
        <w:pStyle w:val="Normal"/>
        <w:spacing w:before="0" w:after="283"/>
        <w:rPr>
          <w:b/>
          <w:b/>
          <w:color w:val="000066"/>
          <w:sz w:val="28"/>
        </w:rPr>
      </w:pPr>
      <w:r>
        <w:rPr>
          <w:b/>
          <w:color w:val="000066"/>
          <w:sz w:val="28"/>
        </w:rPr>
        <w:t>Hebrews 12:1</w:t>
      </w:r>
    </w:p>
    <w:p>
      <w:pPr>
        <w:pStyle w:val="Normal"/>
        <w:spacing w:before="0" w:after="283"/>
        <w:rPr/>
      </w:pPr>
      <w:r>
        <w:rPr>
          <w:b/>
          <w:color w:val="000066"/>
          <w:sz w:val="28"/>
        </w:rPr>
        <w:t xml:space="preserve">1Wherefore seeing we also are compassed about with so great a cloud of witnesses, let us lay aside every weight, and the sin which doth so easily beset us, </w:t>
      </w:r>
      <w:r>
        <w:rPr>
          <w:b/>
          <w:color w:val="000066"/>
          <w:sz w:val="40"/>
          <w:szCs w:val="40"/>
        </w:rPr>
        <w:t>and let us run with patience the race that is set before us,</w:t>
      </w:r>
    </w:p>
    <w:p>
      <w:pPr>
        <w:pStyle w:val="Normal"/>
        <w:spacing w:before="0" w:after="283"/>
        <w:rPr>
          <w:b/>
          <w:b/>
          <w:color w:val="000066"/>
          <w:sz w:val="40"/>
          <w:szCs w:val="40"/>
        </w:rPr>
      </w:pPr>
      <w:r>
        <w:rPr>
          <w:b/>
          <w:color w:val="000066"/>
          <w:sz w:val="40"/>
          <w:szCs w:val="40"/>
        </w:rPr>
        <w:t>2Looking unto Jesus the author and finisher of our faith; who for the joy that was set before him endured the cross, despising the shame, and is set down at the right hand of the throne of God.</w:t>
      </w:r>
    </w:p>
    <w:p>
      <w:pPr>
        <w:pStyle w:val="Normal"/>
        <w:spacing w:before="0" w:after="283"/>
        <w:rPr>
          <w:b/>
          <w:b/>
          <w:color w:val="000066"/>
          <w:sz w:val="40"/>
          <w:szCs w:val="40"/>
        </w:rPr>
      </w:pPr>
      <w:r>
        <w:rPr>
          <w:b/>
          <w:color w:val="000066"/>
          <w:sz w:val="40"/>
          <w:szCs w:val="40"/>
        </w:rPr>
      </w:r>
    </w:p>
    <w:p>
      <w:pPr>
        <w:pStyle w:val="Normal"/>
        <w:spacing w:before="0" w:after="283"/>
        <w:rPr>
          <w:b/>
          <w:b/>
          <w:color w:val="000066"/>
          <w:sz w:val="28"/>
        </w:rPr>
      </w:pPr>
      <w:r>
        <w:rPr>
          <w:b/>
          <w:color w:val="000066"/>
          <w:sz w:val="28"/>
        </w:rPr>
        <w:t>Hebrews 10:11-13</w:t>
      </w:r>
    </w:p>
    <w:p>
      <w:pPr>
        <w:pStyle w:val="Normal"/>
        <w:spacing w:before="0" w:after="283"/>
        <w:rPr/>
      </w:pPr>
      <w:r>
        <w:rPr>
          <w:rFonts w:eastAsia="Times New Roman" w:cs="Times New Roman"/>
          <w:b/>
          <w:color w:val="000066"/>
          <w:sz w:val="28"/>
        </w:rPr>
        <w:t xml:space="preserve"> </w:t>
      </w:r>
      <w:r>
        <w:rPr>
          <w:b/>
          <w:color w:val="000066"/>
          <w:sz w:val="28"/>
        </w:rPr>
        <w:t xml:space="preserve">11And every priest standeth daily ministering and offering oftentimes the same sacrifices, which can never take away sins: </w:t>
      </w:r>
    </w:p>
    <w:p>
      <w:pPr>
        <w:pStyle w:val="Normal"/>
        <w:spacing w:before="0" w:after="283"/>
        <w:rPr/>
      </w:pPr>
      <w:r>
        <w:rPr>
          <w:rFonts w:eastAsia="Times New Roman" w:cs="Times New Roman"/>
          <w:b/>
          <w:color w:val="000066"/>
          <w:sz w:val="28"/>
        </w:rPr>
        <w:t xml:space="preserve"> </w:t>
      </w:r>
      <w:r>
        <w:rPr>
          <w:b/>
          <w:color w:val="000066"/>
          <w:sz w:val="40"/>
          <w:szCs w:val="40"/>
        </w:rPr>
        <w:t xml:space="preserve">12But this man, </w:t>
      </w:r>
      <w:r>
        <w:rPr>
          <w:b/>
          <w:color w:val="000066"/>
          <w:sz w:val="28"/>
        </w:rPr>
        <w:t xml:space="preserve">after he had offered one sacrifice for sins for ever, sat down on the right hand of God; </w:t>
      </w:r>
    </w:p>
    <w:p>
      <w:pPr>
        <w:pStyle w:val="Normal"/>
        <w:spacing w:before="0" w:after="283"/>
        <w:rPr/>
      </w:pPr>
      <w:r>
        <w:rPr>
          <w:rFonts w:eastAsia="Times New Roman" w:cs="Times New Roman"/>
          <w:b/>
          <w:color w:val="000066"/>
          <w:sz w:val="28"/>
        </w:rPr>
        <w:t xml:space="preserve"> </w:t>
      </w:r>
      <w:r>
        <w:rPr>
          <w:b/>
          <w:color w:val="000066"/>
          <w:sz w:val="28"/>
        </w:rPr>
        <w:t>13From henceforth expecting till his enemies be made his footstool.</w:t>
      </w:r>
    </w:p>
    <w:p>
      <w:pPr>
        <w:pStyle w:val="Normal"/>
        <w:spacing w:before="0" w:after="283"/>
        <w:rPr/>
      </w:pPr>
      <w:r>
        <w:rPr>
          <w:b/>
          <w:color w:val="000066"/>
          <w:sz w:val="28"/>
        </w:rPr>
        <w:br/>
        <w:br/>
        <w:t>Book: Pope John Paul II self-flagellated to get closer to Jesus</w:t>
        <w:br/>
        <w:t>By Richard Allen Greene and Hada Messia, CNN</w:t>
        <w:br/>
        <w:t>January 29, 2010 6:31 p.m. EST</w:t>
        <w:br/>
      </w:r>
      <w:r>
        <w:fldChar w:fldCharType="begin"/>
      </w:r>
      <w:r>
        <w:rPr>
          <w:rStyle w:val="InternetLink"/>
          <w:sz w:val="28"/>
        </w:rPr>
        <w:instrText xml:space="preserve"> HYPERLINK "http://www.cnn.com/2010/WORLD/europe/01/27/pope.flagellate/index.html" \l "cnnSTCText"</w:instrText>
      </w:r>
      <w:r>
        <w:rPr>
          <w:rStyle w:val="InternetLink"/>
          <w:sz w:val="28"/>
        </w:rPr>
        <w:fldChar w:fldCharType="separate"/>
      </w:r>
      <w:r>
        <w:rPr>
          <w:rStyle w:val="InternetLink"/>
          <w:sz w:val="28"/>
        </w:rPr>
        <w:t>http://www.cnn.com/2010/WORLD/europe/01/27/pope.flagellate/index.html#cnnSTCText</w:t>
      </w:r>
      <w:r>
        <w:rPr>
          <w:rStyle w:val="InternetLink"/>
          <w:sz w:val="28"/>
        </w:rPr>
        <w:fldChar w:fldCharType="end"/>
      </w:r>
      <w:r>
        <w:rPr>
          <w:color w:val="000066"/>
          <w:sz w:val="28"/>
        </w:rPr>
        <w:br/>
        <w:br/>
        <w:t>(CNN) -- Pope John Paul II used to beat himself with a belt and sleep on a bare floor to bring himself closer to Christ, a book published Wednesday says.</w:t>
        <w:br/>
        <w:br/>
        <w:t>The late pope had a particular belt for self-flagellation and brought it with him to his summer residence, according to the book, "Why he is a Saint: The True story of John Paul II."</w:t>
        <w:br/>
        <w:br/>
        <w:t>"As some members of his own entourage were able to hear with their own ears, both in Poland and in the Vatican, Karol Wojtyla flagellated himself," the book says, using the name the pope was given at birth.</w:t>
        <w:br/>
        <w:br/>
        <w:t>"In the closet, among the cloaks, a particular pant-belt hung from a hook, which he utilized as a whip and one which he always had brought to Castel Gandolfo," the book says.</w:t>
        <w:br/>
        <w:br/>
        <w:t>"This voluntarily accepted discomfort is a way of joining oneself to Jesus Christ and the sufferings he voluntarily accepted in order to redeem us from sin. 'The Da Vinci Code's' masochist monk, who loves pain for its own sake, has nothing to do with real Christian mortification," Barrett said.</w:t>
        <w:br/>
        <w:br/>
      </w:r>
      <w:r>
        <w:rPr>
          <w:b/>
          <w:color w:val="000066"/>
          <w:sz w:val="28"/>
        </w:rPr>
        <w:t>Mother Teresa is among famous Catholics who self-flagellated in some way, Barrett said.</w:t>
      </w:r>
      <w:r>
        <w:rPr>
          <w:color w:val="000066"/>
          <w:sz w:val="28"/>
        </w:rPr>
        <w:br/>
        <w:br/>
        <w:t>Catholics are not alone in choosing to inflict pain on themselves for religion reasons. Some Shiite Muslims lash themselves until they bleed when marking the mourning period of Ashura, while fasting is practiced by people in several religions, including Jews on Yom Kippur, the day of atonement.</w:t>
        <w:br/>
        <w:br/>
        <w:br/>
      </w:r>
      <w:r>
        <w:rPr>
          <w:b/>
          <w:color w:val="000066"/>
          <w:sz w:val="28"/>
        </w:rPr>
        <w:t xml:space="preserve">Opus Dei: A Return to Tradition </w:t>
        <w:br/>
        <w:t> In Its Own Way, Group Implements Teachings of the Catholic Church</w:t>
      </w:r>
      <w:r>
        <w:rPr>
          <w:color w:val="000066"/>
          <w:sz w:val="28"/>
        </w:rPr>
        <w:br/>
      </w:r>
      <w:hyperlink r:id="rId2">
        <w:r>
          <w:rPr>
            <w:rStyle w:val="InternetLink"/>
            <w:sz w:val="28"/>
          </w:rPr>
          <w:t>http://www.rickross.com/reference/opus/opus2.html</w:t>
          <w:br/>
        </w:r>
      </w:hyperlink>
      <w:r>
        <w:rPr>
          <w:b/>
          <w:color w:val="000066"/>
          <w:sz w:val="28"/>
        </w:rPr>
        <w:t>Living a Holy Life, Opus Dei Style</w:t>
        <w:br/>
        <w:br/>
        <w:t> Founded in 1928 by the Spanish priest Josemaria Escriva, Opus Dei seeks to put church teachings strictly into practice in everyday life.</w:t>
      </w:r>
      <w:r>
        <w:rPr>
          <w:color w:val="000066"/>
          <w:sz w:val="28"/>
        </w:rPr>
        <w:br/>
        <w:br/>
        <w:t> Opus Dei has its own, unique ways of realizing that aim. Members make commitments including regularly attending Mass and confession, saying the rosary daily, praying twice a day, and - reflecting one of the group's central tenets - trying "to do their work out of love for God."</w:t>
        <w:br/>
        <w:br/>
        <w:t> Members perform regular acts of self-denial of comforts, such as taking cold showers every morning and sleeping on a board, on the floor, or without a pillow once a week.</w:t>
        <w:br/>
        <w:br/>
        <w:t> "It's sort of a reminder that the mind and the soul needs to assert itself over the body," says the Rev. James Martin, a Jesuit priest who has written about the group. "It's a way to sacrifice a little bit to remind yourself of your reliance on God."</w:t>
        <w:br/>
        <w:br/>
        <w:t> Members plan their activities each day and regularly meet outside of Mass to hear a lecture, have a discussion, read the Scripture together or have a prayer service.</w:t>
        <w:br/>
        <w:br/>
        <w:t> "The things that everybody is struggling with and focusing on is the same, trying to do your work well, have love for God, trying to bring your friends closer to God, trying to lead a planned life with regular Mass, prayer," says Opus Dei national spokesman Brian Finnerty.</w:t>
        <w:br/>
        <w:br/>
        <w:br/>
      </w:r>
      <w:r>
        <w:rPr>
          <w:b/>
          <w:color w:val="000066"/>
          <w:sz w:val="28"/>
        </w:rPr>
        <w:t>Numerary Life . . .</w:t>
        <w:br/>
        <w:br/>
        <w:t xml:space="preserve">Numeraries practice regular acts of "corporal mortification," which can include self-flagellation on the buttocks or back with a cord or strap called a "discipline" or wearing a spiked chain around their thighs. </w:t>
      </w:r>
      <w:r>
        <w:rPr>
          <w:color w:val="000066"/>
          <w:sz w:val="28"/>
        </w:rPr>
        <w:br/>
        <w:br/>
        <w:t>Such practices, more common among Catholics in earlier ages, are said to bolster self-discipline and are seen as a way to imitate the life of Jesus. Some numeraries continue in their chosen careers. Others leave to help run Opus Dei.</w:t>
        <w:br/>
        <w:br/>
      </w:r>
      <w:r>
        <w:rPr>
          <w:b/>
          <w:color w:val="000066"/>
          <w:sz w:val="28"/>
        </w:rPr>
        <w:br/>
        <w:t>History of self-flagellation in the Roman Catholic "church" . . .</w:t>
      </w:r>
      <w:r>
        <w:rPr>
          <w:color w:val="000066"/>
          <w:sz w:val="28"/>
        </w:rPr>
        <w:br/>
        <w:br/>
        <w:t>Peter Damian, a Benedictine monk, advocated a life of extreme austerity. In denying worldly pleasures, he found it useful to whip himself, and he taught the practice to others. Monks began lashing themselves while reciting the Psalms. Each psalm was accompanied by 100 strokes with a leather strap to the bare back. The whole Psalter was good for an additional 1,500 strokes. It reenacted the suffering of Christ and of the martyrs, they thought, and served as an act of penance. Some monks flogged themselves to death for their own benefit and to release souls from purgatory.</w:t>
        <w:br/>
        <w:br/>
        <w:t>Self-flagellation remained localized and limited to monasteries for two hundred years, but in the thirteenth century, it inflamed the masses. The Black Death was causing many people to believe the end of the world was near, and bands of flagellants appeared across Europe calling people to repentance. In the outbreak of 1259, great parades of thousands from all classes and of all ages marched through the streets stripped to their waists, carrying crosses and banners, singing hymns and scourging themselves.</w:t>
        <w:br/>
        <w:br/>
        <w:t>The flagellant movement reignited repeatedly during the next two centuries, and the frenzy of 1349 exceeded all previous demonstrations. Bands of enthusiasts suddenly appeared in all areas of Europe. They marched from town to town, dressed in white, with red crosses on caps and mantles, singing hymns and carrying banners. They camped in public squares, and twice daily they bared themselves to the waist, fell to their knees and scourged themselves. Their whips with needle-pointed iron tips drew blood as they struck to the rhythmic music of hymns.</w:t>
        <w:br/>
        <w:br/>
        <w:t>On October 20, 1349 self-flagellation was condemned by a papal bull, however,  flagellants were nevertheless seen in Rome as late as 1870, and even today there are isolated outbreaks.</w:t>
        <w:br/>
        <w:br/>
        <w:br/>
        <w:t xml:space="preserve">Charles Haddon Spurgeon, London’s favorite Preacher of the 1800’s, and the greatest Baptist Preacher of all time, wrote a powerful Sermon based upon </w:t>
      </w:r>
      <w:r>
        <w:rPr>
          <w:b/>
          <w:color w:val="000066"/>
          <w:sz w:val="28"/>
        </w:rPr>
        <w:t>1 John 3:16</w:t>
      </w:r>
      <w:r>
        <w:rPr>
          <w:color w:val="000066"/>
          <w:sz w:val="28"/>
        </w:rPr>
        <w:t xml:space="preserve">, “…He laid down His life for us…”. </w:t>
        <w:br/>
        <w:br/>
      </w:r>
      <w:r>
        <w:rPr>
          <w:b/>
          <w:color w:val="000066"/>
          <w:sz w:val="28"/>
        </w:rPr>
        <w:t>1 John 3:16</w:t>
      </w:r>
      <w:r>
        <w:rPr>
          <w:color w:val="000066"/>
          <w:sz w:val="28"/>
        </w:rPr>
        <w:br/>
        <w:t>16Hereby perceive we the love of God, because he laid down his life for us: and we ought to lay down our lives for the brethren.</w:t>
        <w:br/>
        <w:br/>
        <w:t xml:space="preserve">In this grand sermon Spurgeon cites three lessons we MUST learn from Easter. </w:t>
        <w:br/>
        <w:br/>
        <w:t xml:space="preserve">Speaking of God's view of us, Spurgeon writes, . . . </w:t>
      </w:r>
      <w:r>
        <w:rPr>
          <w:b/>
          <w:color w:val="000066"/>
          <w:sz w:val="36"/>
        </w:rPr>
        <w:t>First</w:t>
      </w:r>
      <w:r>
        <w:rPr>
          <w:color w:val="000066"/>
          <w:sz w:val="28"/>
        </w:rPr>
        <w:t xml:space="preserve"> I want you to realize how great your sin is to Me.  Your sin is so repugnant; I can’t even look at you.  As I said on Mount Sinai with my </w:t>
      </w:r>
      <w:r>
        <w:rPr>
          <w:b/>
          <w:color w:val="000066"/>
          <w:sz w:val="28"/>
        </w:rPr>
        <w:t xml:space="preserve">Ten Commandments </w:t>
      </w:r>
      <w:r>
        <w:rPr>
          <w:color w:val="000066"/>
          <w:sz w:val="28"/>
        </w:rPr>
        <w:t xml:space="preserve">your sins are not only many they are black and disgusting.  And compared to the light and majesty of Heaven I see how terrible your guilt truly is. In Heaven all the Angelic Hosts must turn their backs at your daily acts of sin. We cannot have you here in Heaven.  There is no way your sins can be settled apart from My sinless Son becoming your substitute. </w:t>
      </w:r>
      <w:r>
        <w:rPr>
          <w:b/>
          <w:color w:val="000066"/>
          <w:sz w:val="36"/>
        </w:rPr>
        <w:t>Second,</w:t>
      </w:r>
      <w:r>
        <w:rPr>
          <w:color w:val="000066"/>
          <w:sz w:val="28"/>
        </w:rPr>
        <w:t xml:space="preserve"> I want you to know how great My love is for you, those I call my Brethren. Though your sins are smelly and foul causing even the Angelic Hosts to turn their faces away, I love you deeply.  As your Creator, I love you so much I’ve asked my Own Beloved Son, Jesus Christ, Who is completely sinless and pure to become your substitute and take every sin, past, present and future, as ugly as they truly are, and to pay for each of them by sacrificing His Own Life, like the sacrificial lamb of the Old Testament.  I want you to not only be cleansed of your sins; you must be as completely sinless as My Dear Beloved Son before I can love you, as I want to love you.</w:t>
        <w:br/>
        <w:br/>
      </w:r>
      <w:r>
        <w:rPr>
          <w:b/>
          <w:color w:val="000066"/>
          <w:sz w:val="36"/>
        </w:rPr>
        <w:t>Third,</w:t>
      </w:r>
      <w:r>
        <w:rPr>
          <w:color w:val="000066"/>
          <w:sz w:val="28"/>
        </w:rPr>
        <w:t xml:space="preserve"> my dear child, I want to know how safe you truly are. </w:t>
      </w:r>
      <w:r>
        <w:rPr>
          <w:b/>
          <w:color w:val="000066"/>
          <w:sz w:val="36"/>
        </w:rPr>
        <w:t>I Am</w:t>
      </w:r>
      <w:r>
        <w:rPr>
          <w:color w:val="000066"/>
          <w:sz w:val="28"/>
        </w:rPr>
        <w:t xml:space="preserve"> the Creator of all; thus the Sovereign of all as well as the total Sustainer of the entire universe.  Nothing has higher authority than Me.  And I’ve told my Apostle Paul to write to the </w:t>
      </w:r>
      <w:r>
        <w:rPr>
          <w:b/>
          <w:color w:val="000066"/>
          <w:sz w:val="28"/>
        </w:rPr>
        <w:t>Romans…and to you…</w:t>
      </w:r>
      <w:r>
        <w:rPr>
          <w:color w:val="000066"/>
          <w:sz w:val="28"/>
        </w:rPr>
        <w:t xml:space="preserve">”Nay in all these things, we are more than conquerors through Him who loved us”, </w:t>
      </w:r>
      <w:r>
        <w:rPr>
          <w:b/>
          <w:color w:val="000066"/>
          <w:sz w:val="28"/>
        </w:rPr>
        <w:t>Romans 8:37</w:t>
      </w:r>
      <w:r>
        <w:rPr>
          <w:color w:val="000066"/>
          <w:sz w:val="28"/>
        </w:rPr>
        <w:t xml:space="preserve">.  Your sins are in the deepest sea.  I no longer have any record that you ever sinned.  Your record is the exact same record as </w:t>
      </w:r>
      <w:r>
        <w:rPr>
          <w:b/>
          <w:color w:val="000066"/>
          <w:sz w:val="36"/>
        </w:rPr>
        <w:t>My Son, Jesus Christ…white as snow. </w:t>
      </w:r>
      <w:r>
        <w:rPr>
          <w:color w:val="000066"/>
          <w:sz w:val="28"/>
        </w:rPr>
        <w:t xml:space="preserve"> No one in this universe is safer than you are, My child.  I’ve also instructed the Apostle Paul to tell you that in My Book, my Son, Jesus Christ has made peace through the blood of His Cross…and that you are now reconciled to Me … and you are presented to Me as:  </w:t>
      </w:r>
      <w:r>
        <w:rPr>
          <w:b/>
          <w:color w:val="000066"/>
          <w:sz w:val="28"/>
        </w:rPr>
        <w:t>Holy, Unblameable and Unreprovable in my sight</w:t>
      </w:r>
      <w:r>
        <w:rPr>
          <w:color w:val="000066"/>
          <w:sz w:val="28"/>
        </w:rPr>
        <w:t xml:space="preserve">”, </w:t>
      </w:r>
      <w:r>
        <w:rPr>
          <w:b/>
          <w:color w:val="000066"/>
          <w:sz w:val="28"/>
        </w:rPr>
        <w:t>Colossians 1:20-22</w:t>
      </w:r>
      <w:r>
        <w:rPr>
          <w:color w:val="000066"/>
          <w:sz w:val="28"/>
        </w:rPr>
        <w:t>.  Live well, my dear child…because of Easter.</w:t>
        <w:br/>
        <w:br/>
      </w:r>
      <w:r>
        <w:rPr>
          <w:b/>
          <w:color w:val="000066"/>
          <w:sz w:val="28"/>
        </w:rPr>
        <w:t>Colossians 1:20-22</w:t>
        <w:br/>
      </w:r>
      <w:r>
        <w:rPr>
          <w:color w:val="000066"/>
          <w:sz w:val="28"/>
        </w:rPr>
        <w:br/>
        <w:t xml:space="preserve">20And, having made peace through the blood of his cross, by him to reconcile all things unto himself; by him, I say, whether they be things in earth, or things in heaven. </w:t>
        <w:br/>
        <w:br/>
        <w:t xml:space="preserve"> 21And you, that were sometime alienated and enemies in your mind by wicked works, yet now hath he reconciled </w:t>
        <w:br/>
        <w:br/>
        <w:t> </w:t>
      </w:r>
      <w:r>
        <w:rPr>
          <w:b/>
          <w:color w:val="000066"/>
          <w:sz w:val="36"/>
        </w:rPr>
        <w:t>22In the body of his flesh through death, to present you holy and unblameable and unreproveable in his sight:</w:t>
      </w:r>
      <w:r>
        <w:rPr>
          <w:color w:val="000066"/>
          <w:sz w:val="28"/>
        </w:rPr>
        <w:br/>
        <w:br/>
      </w:r>
      <w:r>
        <w:rPr>
          <w:b/>
          <w:color w:val="000066"/>
          <w:sz w:val="36"/>
        </w:rPr>
        <w:br/>
        <w:t>Like I said, Easter is exclusive…..just the Believer/Doers, those Born Again can reap the benefits.  And for Believer/Doers that makes Easter very extravagant.</w:t>
      </w:r>
      <w:r>
        <w:rPr>
          <w:color w:val="000066"/>
          <w:sz w:val="28"/>
        </w:rPr>
        <w:br/>
        <w:br/>
      </w:r>
      <w:r>
        <w:rPr>
          <w:b/>
          <w:color w:val="000066"/>
          <w:sz w:val="28"/>
        </w:rPr>
        <w:t>WHAT’S GOOD ABOUT GOOD FRIDAY?</w:t>
      </w:r>
      <w:r>
        <w:rPr>
          <w:color w:val="000066"/>
          <w:sz w:val="28"/>
        </w:rPr>
        <w:br/>
        <w:br/>
        <w:t xml:space="preserve">Have you ever wondered why we call the Friday before Easter Good Friday?  Certainly that hideous scene on Golgotha’s Hill, Calvary can’t be good.  Surely that cruel Cross and painful lingering death of the Lord Jesus Christ can’t be good.  All the weeping and enormous misery sure does not sound like it was good.  </w:t>
        <w:br/>
      </w:r>
    </w:p>
    <w:p>
      <w:pPr>
        <w:pStyle w:val="Normal"/>
        <w:spacing w:before="0" w:after="283"/>
        <w:rPr/>
      </w:pPr>
      <w:r>
        <w:rPr>
          <w:b/>
          <w:color w:val="000066"/>
          <w:sz w:val="28"/>
        </w:rPr>
        <w:br/>
        <w:t>So what’s good about Good Friday?</w:t>
      </w:r>
      <w:r>
        <w:rPr>
          <w:color w:val="000066"/>
          <w:sz w:val="28"/>
        </w:rPr>
        <w:br/>
        <w:br/>
        <w:t xml:space="preserve">Perhaps we can grasp the anomaly through the experience of the </w:t>
      </w:r>
      <w:r>
        <w:rPr>
          <w:b/>
          <w:color w:val="000066"/>
          <w:sz w:val="28"/>
        </w:rPr>
        <w:t>King of Armenia</w:t>
      </w:r>
      <w:r>
        <w:rPr>
          <w:color w:val="000066"/>
          <w:sz w:val="28"/>
        </w:rPr>
        <w:t xml:space="preserve"> many years ago. King Tigranese was taken captive by a marauding Roman army that so overwhelmed the nation the people scattered and hid wherever they could …yet they were always discovered.  When discovered their heads were decapitated and placed upon Roman spears along the large boulevard leading the King’s palace (a common Roman practice).  It was a horror story to top all history.  Fear and subordination crept over the entire population. Though completely defeated, the King and his wife and children were brought before the cruel Roman General for their bloody death sentence.</w:t>
        <w:br/>
        <w:br/>
        <w:t>However, the King threw himself on the ground and on his knees pleaded and begged the Roman General to spare his wife and children.  He said, “Take me, do anything you want to do with me…be as evil and cruel as you want to be…. But I beg you please do not hurt my wife and children”.  His appeal was so powerful that the Roman General yielded and set the entire family free.</w:t>
        <w:br/>
        <w:br/>
        <w:t>As King Tigranese snapped the reins and cried out “faster faster” to his horses as they sped away from the Roman General.  He turned to his wife and said, “What did you think of that Roman General?”  She answered, “I never saw him”.  Shocked, the King barked, “You never saw him…why you were standing only a few feet from him……where were your eyes, dear wife?”.</w:t>
        <w:br/>
        <w:br/>
        <w:t>With tears in her eyes she answered, “My eyes were fixed upon the one who was willing to die for me.  I saw no one else”.</w:t>
        <w:br/>
        <w:br/>
        <w:t xml:space="preserve">What’s good about Good Friday?  The Lord Jesus Christ of Nazareth died in your place; He paid for your sins, past, present and future, “…Jesus hath made me free from the law of sin and death”, </w:t>
      </w:r>
      <w:r>
        <w:rPr>
          <w:b/>
          <w:color w:val="000066"/>
          <w:sz w:val="28"/>
        </w:rPr>
        <w:t>Romans 8:1-2</w:t>
      </w:r>
      <w:r>
        <w:rPr>
          <w:color w:val="000066"/>
          <w:sz w:val="28"/>
        </w:rPr>
        <w:t xml:space="preserve">, and therefore we can stand in the presence of God, not condemned. </w:t>
        <w:br/>
        <w:br/>
        <w:br/>
        <w:br/>
      </w:r>
      <w:r>
        <w:rPr>
          <w:b/>
          <w:color w:val="000066"/>
          <w:sz w:val="28"/>
        </w:rPr>
        <w:t>Romans 8:1-2</w:t>
      </w:r>
      <w:r>
        <w:rPr>
          <w:color w:val="000066"/>
          <w:sz w:val="28"/>
        </w:rPr>
        <w:br/>
        <w:br/>
        <w:t xml:space="preserve"> 1There is therefore now no condemnation to them which are in Christ Jesus, who walk not after the flesh, but after the Spirit. </w:t>
        <w:br/>
        <w:br/>
        <w:t> 2For the law of the Spirit of life in Christ Jesus hath made me free from the law of sin and death.</w:t>
        <w:br/>
        <w:t> </w:t>
        <w:br/>
        <w:br/>
      </w:r>
      <w:r>
        <w:rPr>
          <w:b/>
          <w:color w:val="000066"/>
          <w:sz w:val="28"/>
        </w:rPr>
        <w:t>Dear friend that’s good to the Zillionth power.  Where are your eyes this good Friday?</w:t>
      </w:r>
      <w:r>
        <w:rPr>
          <w:color w:val="000066"/>
          <w:sz w:val="28"/>
        </w:rPr>
        <w:br/>
        <w:br/>
        <w:t> </w:t>
        <w:br/>
        <w:br/>
      </w:r>
      <w:r>
        <w:rPr>
          <w:b/>
          <w:color w:val="000066"/>
          <w:sz w:val="28"/>
        </w:rPr>
        <w:t>WE’RE SLOW LEARNERS</w:t>
      </w:r>
      <w:r>
        <w:rPr>
          <w:color w:val="000066"/>
          <w:sz w:val="28"/>
        </w:rPr>
        <w:br/>
        <w:br/>
        <w:t xml:space="preserve">On Palm Sunday the Lord Jesus Christ entered Jerusalem riding on a donkey with the crowds throwing down their garments and palm fronds, shouting “Hosanna to the Son of David: blessed is He that cometh in the name of the Lord”, </w:t>
      </w:r>
      <w:r>
        <w:rPr>
          <w:b/>
          <w:color w:val="000066"/>
          <w:sz w:val="28"/>
        </w:rPr>
        <w:t>Matthew 21:9</w:t>
      </w:r>
      <w:r>
        <w:rPr>
          <w:color w:val="000066"/>
          <w:sz w:val="28"/>
        </w:rPr>
        <w:t>. Immediately following that entrance, the Lord Jesus Christ entered the Temple and was shocked to see the same old commercialism He had seen three years earlier:</w:t>
        <w:br/>
        <w:br/>
      </w:r>
      <w:r>
        <w:rPr>
          <w:b/>
          <w:color w:val="000066"/>
          <w:sz w:val="28"/>
        </w:rPr>
        <w:t>John 2:13-25</w:t>
        <w:br/>
      </w:r>
      <w:r>
        <w:rPr>
          <w:color w:val="000066"/>
          <w:sz w:val="28"/>
        </w:rPr>
        <w:br/>
        <w:t xml:space="preserve"> 13And the Jews' passover was at hand, and Jesus went up to Jerusalem. </w:t>
        <w:br/>
        <w:br/>
        <w:t xml:space="preserve"> 14And found in the temple those that sold oxen and sheep and doves, and the changers of money sitting: </w:t>
        <w:br/>
        <w:br/>
        <w:t xml:space="preserve"> 15And when he had made a scourge of small cords, he drove them all out of the temple, and the sheep, and the oxen; and poured out the changers' money, and overthrew the tables; </w:t>
        <w:br/>
        <w:br/>
        <w:t xml:space="preserve"> 16And said unto them that sold doves, Take these things hence; make not my Father's house an house of merchandise. </w:t>
        <w:br/>
        <w:br/>
        <w:t xml:space="preserve"> 17And his disciples remembered that it was written, The zeal of thine house hath eaten me up. </w:t>
        <w:br/>
        <w:br/>
        <w:t xml:space="preserve"> 18Then answered the Jews and said unto him, What sign shewest thou unto us, seeing that thou doest these things? </w:t>
        <w:br/>
        <w:br/>
        <w:t xml:space="preserve"> 19Jesus answered and said unto them, Destroy this temple, and in three days I will raise it up. </w:t>
        <w:br/>
        <w:br/>
        <w:t xml:space="preserve"> 20Then said the Jews, Forty and six years was this temple in building, and wilt thou rear it up in three days? </w:t>
        <w:br/>
        <w:br/>
        <w:t xml:space="preserve"> 21But he spake of the temple of his body. </w:t>
        <w:br/>
        <w:br/>
        <w:t xml:space="preserve"> 22When therefore he was risen from the dead, his disciples remembered that he had said this unto them; and they believed the scripture, and the word which Jesus had said. </w:t>
        <w:br/>
        <w:br/>
        <w:t xml:space="preserve"> 23Now when he was in Jerusalem at the passover, in the feast day, many believed in his name, when they saw the miracles which he did. </w:t>
        <w:br/>
        <w:br/>
        <w:t xml:space="preserve"> 24But Jesus did not commit himself unto them, because he knew all men, </w:t>
        <w:br/>
        <w:br/>
        <w:t> 25And needed not that any should testify of man: for he knew what was in man.</w:t>
        <w:br/>
        <w:br/>
        <w:br/>
      </w:r>
      <w:r>
        <w:rPr>
          <w:b/>
          <w:color w:val="000066"/>
          <w:sz w:val="28"/>
        </w:rPr>
        <w:t>The Lord Jesus Christ of Nazareth was so angry three years earlier, He made whips of rope and lashed the animals out, and drove them from the Temple.  Yet, three years later they (the commercializers of religion) were still there!</w:t>
      </w:r>
      <w:r>
        <w:rPr>
          <w:color w:val="000066"/>
          <w:sz w:val="28"/>
        </w:rPr>
        <w:br/>
        <w:br/>
      </w:r>
      <w:r>
        <w:rPr>
          <w:b/>
          <w:color w:val="000066"/>
          <w:sz w:val="28"/>
        </w:rPr>
        <w:t>It’s not wise to make God angry . . .</w:t>
      </w:r>
      <w:r>
        <w:rPr>
          <w:color w:val="000066"/>
          <w:sz w:val="28"/>
        </w:rPr>
        <w:br/>
        <w:br/>
        <w:t xml:space="preserve">The Jewish Passover (on Friday) concluded the week long festival </w:t>
      </w:r>
      <w:r>
        <w:rPr>
          <w:b/>
          <w:color w:val="000066"/>
          <w:sz w:val="28"/>
        </w:rPr>
        <w:t>Feast of Unleavened Bread</w:t>
      </w:r>
      <w:r>
        <w:rPr>
          <w:color w:val="000066"/>
          <w:sz w:val="28"/>
        </w:rPr>
        <w:t xml:space="preserve"> where every Jewish male (regardless of which country he resided in) was obligated to return to Jerusalem to Worship God… and he usually brought his family.   Jerusalem was immensely crowded; most had neither sacrificial animal (for their sins) nor Jewish currency (for exchange currency to purchase an animal).  Thus, the "priests" had a deal with animal merchants and a separate group called moneychangers crowded the outer courts of the Temple.  These merchants took advantage of the visitors with high animal prices and money exchange rates.  Most of the commercialism was greedy and dishonest.  Temple leaders rationalized, however, that the merchants were a convenience to the crowds and also a means to fund Temple expenses…. so why not use them?</w:t>
        <w:br/>
        <w:br/>
      </w:r>
      <w:r>
        <w:rPr>
          <w:b/>
          <w:color w:val="000066"/>
          <w:sz w:val="36"/>
        </w:rPr>
        <w:t>God’s “house” was being misused by turning it into a marketplace . . .</w:t>
      </w:r>
      <w:r>
        <w:rPr>
          <w:color w:val="000066"/>
          <w:sz w:val="28"/>
        </w:rPr>
        <w:br/>
        <w:br/>
        <w:t> Jesus’ demand was:  " . . . make not my Father's house an house of merchandise."</w:t>
        <w:br/>
      </w:r>
      <w:r>
        <w:rPr>
          <w:b/>
          <w:color w:val="000066"/>
          <w:sz w:val="28"/>
        </w:rPr>
        <w:t>John 2:16</w:t>
      </w:r>
      <w:r>
        <w:rPr>
          <w:color w:val="000066"/>
          <w:sz w:val="28"/>
        </w:rPr>
        <w:br/>
        <w:br/>
        <w:t xml:space="preserve"> 16And said unto them that sold doves, Take these things hence; </w:t>
      </w:r>
      <w:r>
        <w:rPr>
          <w:b/>
          <w:color w:val="000066"/>
          <w:sz w:val="28"/>
        </w:rPr>
        <w:t xml:space="preserve">make not my Father's house an house of merchandise. </w:t>
      </w:r>
      <w:r>
        <w:rPr>
          <w:color w:val="000066"/>
          <w:sz w:val="28"/>
        </w:rPr>
        <w:br/>
        <w:br/>
        <w:t>Yet, three years later nothing had changed.  God the Son was angry.  Fast-forward to today and what do we find?  Could we also be guilty of similar marketing tactics when God's "church buildings" are used for concerts and activities for which we sell tickets, non-member musicians are hired for our public pageants, entertainment, and or "worship services", along with highly paid special speakers?  What about the incessant pleas for donations by those who claim Christ's name on church radio and TV programs?  Could we include the sale of books, records, CDs and DVDs and other religious paraphernalia?</w:t>
        <w:br/>
        <w:br/>
        <w:t>I have difficulty seeing much difference in what is going on in many "churches" today (and their media presentations… radio and TV) and what was going on in the Temple in Jesus’ day. I cannot believe that He is delighted.  When He returns, do you believe the same Righteous anger Jesus displayed, will again appear?  Being God, God the Son, the Lord Jesus Christ of Nazareth expected that the Temple would have cleaned up its act, after being taught what God thought of what they were doing, and how repulsive the commercialism of God's Church (then Temple) offended Him.  Yet three years later religious commercialism was still in high gear.</w:t>
        <w:br/>
        <w:t> </w:t>
        <w:br/>
        <w:br/>
      </w:r>
      <w:r>
        <w:rPr>
          <w:b/>
          <w:color w:val="000066"/>
          <w:sz w:val="28"/>
        </w:rPr>
        <w:t>SELF FLAGELLATION</w:t>
      </w:r>
      <w:r>
        <w:rPr>
          <w:color w:val="000066"/>
          <w:sz w:val="28"/>
        </w:rPr>
        <w:br/>
        <w:br/>
        <w:t>Self-flagellation also takes on different faces.  Self-flagellation is the act of whipping the human body in such a way as to inflict severe pain and damage just short of death.  It has been in use throughout the history of man and is still quite common in the Philippines, South America and Islamic nations.  Though the intent is not to kill, the body mutilation can and has resulted in death.  If you have ever seen a demonstration, it is a horrible scene.  Participants use rods, switches, chains and cat-o-nine tails to whip themselves usually while parading down a street.  Blood droplets and raw flesh spray everywhere, even eyeballs and shreds of flesh bombard the bystanders.  Yes, this is incredibly stupid, it seems to me.</w:t>
        <w:br/>
        <w:br/>
        <w:t xml:space="preserve">We must turn from our sinful, antiChristian ways, follow the Lord Jesus Christ alone to be saved. This is the only hope we have as a nation. </w:t>
        <w:br/>
        <w:br/>
      </w:r>
      <w:r>
        <w:rPr>
          <w:color w:val="000066"/>
        </w:rPr>
        <w:t xml:space="preserve">-- </w:t>
        <w:br/>
      </w:r>
      <w:r>
        <w:rPr>
          <w:b/>
          <w:color w:val="000066"/>
        </w:rPr>
        <w:t xml:space="preserve">Paul (&lt;:) Jesus first! </w:t>
        <w:br/>
      </w:r>
      <w:hyperlink r:id="rId3">
        <w:r>
          <w:rPr>
            <w:rStyle w:val="InternetLink"/>
            <w:b/>
          </w:rPr>
          <w:t>www.Alemattec.com</w:t>
        </w:r>
      </w:hyperlink>
      <w:r>
        <w:rPr>
          <w:b/>
          <w:color w:val="000066"/>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kross.com/reference/opus/opus2.html" TargetMode="External"/><Relationship Id="rId3" Type="http://schemas.openxmlformats.org/officeDocument/2006/relationships/hyperlink" Target="http://www.Alemat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36:51Z</dcterms:created>
  <dc:creator>Paul Harrell</dc:creator>
  <dc:description/>
  <dc:language>en-US</dc:language>
  <cp:lastModifiedBy/>
  <cp:revision>0</cp:revision>
  <dc:subject/>
  <dc:title/>
</cp:coreProperties>
</file>